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EAT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by Ben Be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idea of REPEAT was to allow you to apply a singl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 This is needed for such commands as TYPE,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wildcards.  The solution was REPEAT TYPE # FOR *.TXT, where #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each successive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ing v 1.0 I found many other things which I thought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result below.  Macro substitutions allow REPEA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decisions based on variables related to the file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2.1 is a wildcard matching routine which increase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bdirectory recursion option, along with new macro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is really a prototype, written with MS BASIC PDS 7.1, of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implemented in C when I get time to do so. 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left what you deem to be a useful feature out of REPEAT,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 the adresses lis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tu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is program AT YOUR OWN RISK.  By using REPE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absolve me of all claims for damage to any hardware,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hich might be caused by this program.  You are hereby gran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REPEAT for any use and any period of time, provided you do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n any way.  This software may be distributed only in its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ackage, either in the original ZIP file or in an equival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ee can be charged for this software.  Disk duplicators and BBSs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charge a fee for their services.  While regist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required, dona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EPEAT {command} FOR {filespec} IF {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ommand} will be executed once for each file in {filespec}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ask} evaluate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and} can contain any DOS command, plus the macro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espec} can have full pathnam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sk} is optional and can contain any of the macros and operat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:                    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d   space on drive d       {       }    =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    file drive             greater less equa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    extension              @  &amp;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    filename               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  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[x] full path (0=no end \ 1=no drive 2=from spec 3=las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  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   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[  ] left justify macros between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  ] right justify macros between 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  ] center macros between 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)   pass as a literal the text betwee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    new line (allows multipl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,    &lt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    &gt;   }these must be used to delay 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    |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mentioned in the v2.0 docs, the directory is no longer pre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hanged to allow traversing of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OS redirection within {command} you must use the $, $. and $\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use the $() macro to pass macros literally, thus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have REPEAT call itself recursively (probably not a good 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MUST end with '\' or '/'.  If you use D:\TEST as the filespec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terpret D:\ as the path and TEST as the filespec.  If you use D:\T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will interpret D:\TEST\ as the path and *.* as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pecs can be included in {filespec} by separating them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ending with '/' will cause REPEAT to recurse through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.  Paths ending in '\' will not be re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matching is done by REPEAT, and not by DOS.  This mean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, that *P* will match only files with a P in their name,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It also means that a name is a name, and extens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' are treated as part of the name.  *.* is still a legitimate sp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tch the same as '*' because all files, extension or not, have the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acro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e directory structure C:\DOS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echo $p $p0 $p1 $p2 $p3 for c:/.   will produc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S\ C:\DOS \DOS 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S\DOC\ C:\DOS\DOC \DOS\DOC DOS\DOC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ecause root directories have no '.' entry, they are no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'for "/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not normally processed by REPEAT.  However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o process directory entries using the . and .. filespec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xactly like the DOS equivalents.  The . filespec tell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the commands once for each directory recursed.  The ..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REPEAT to process the commands once for each directory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. and .. directory entries are _never_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macro ($b) can accept the file drive macro ($d)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ication macros ($[ $r $c) pack as many spaces in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between the macro and the terminator (exclusive)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an contain other macros, EXCEPT other justification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lin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operator '=' does a straight, no wildcards, comparison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, use the match operator '~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ne macro allows multiple shelled commands per line.  Each $_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up to that point to be executed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operators treat dates specially so that they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during execution will result in REPEAT pausing when it re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at which time you can decide to abort REPEAT 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REPEA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echo $[$f          ]  $r$s       ]  $y  $t for *.* if $y=10-11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DOS-like directory of all files with date 10-11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copy $f a:\ for *.* if $ba}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files from current directory to drive a as long as there 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m.  Note that the disk space check is done dynamical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ach file is copied onto drive a, the space available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del $n.obj for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.OBJ files with same basename as existing .B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copy $d:$p1\$f c:\$d$f for d:/*.* e:/*.* f:/*.* if $bc&gt;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ll files from d, e, and f to their respect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, as long as there is space on c for the fil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mus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md c:\$p2 for d:/. e:/. f: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on C the directory structures of D, E,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2-1992  2.2     Added path options 0-3, changed recursio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use of . and .. for directory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$_ for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1992  2.1     Added wildcard matching, recursion, and so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to dynamic method of read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0-1991  2.0     Replaced EXCEPT with IF, added macro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1.1     Added the except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1.0     Original version of REPEAT, never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donations, feedback, or just plain comments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ben.bernard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:        R/O Ben Bernard -&gt;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Ben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9 E 17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ton, TX 77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